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                                                                    ТВЕР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4.2019 года                                                                                               №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.ст.14, 28 и п.4 ст.44 Федерального закона от 06.10.2003 года № 131-ФЗ «Об общих принципах организации местного самоуправления в Российской Федерации», Уставом сельского поселения Заклинье, Положением «О порядке организации и проведении публичных слушаниях в муниципальном образовании сельское поселение Заклинье», Совет депутатов сельского поселения Заклинье Рамешковского района Тве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ровести публичные слушания по вопросу:                                                                     -    «О проекте внесения изменений и дополнений в Устав муниципального образования сельское поселение Заклинье Рамешковского района Тверской области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Утвердить Порядок учета предложений и участия граждан в обсуждении проекта Устава и нормативного акта о внесении изменений и дополнений в Устав сельского поселения Заклинье Рамешковского района Тверской области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>3.       Назначить дату проведения публичных слушаний 27 мая 2019 года в 11.00 часов в здании администрации сельского поселения Заклинье по адресу: с.Заклинье, д.28А.</w:t>
      </w:r>
    </w:p>
    <w:p>
      <w:pPr>
        <w:pStyle w:val="Normal"/>
        <w:jc w:val="both"/>
        <w:rPr/>
      </w:pPr>
      <w:r>
        <w:rPr>
          <w:sz w:val="28"/>
          <w:szCs w:val="28"/>
        </w:rPr>
        <w:t>4.       Утвердить персональный состав комиссии по проведению публичных слушаний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>5.      Обнародовать настоящее Решение в центре для обнародования муниципальных правовых актов муниципального образования сельское поселение Закли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сельского поселения Заклинье                                                     Т.А.Журавле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Заклинь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4.2019  № 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подготовке и проведению публичных слуш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7 ма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- Журавлева Татьяна Анатольевна - глава сельского поселения Закли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екретарь - Чудакова Марина Васильевна - главный специалист администрации сельского поселения Заклинь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олонкина Галина Николаевна - депутат Совета депутатов сельского поселения Закли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сельского поселения Заклин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ого района Тве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проводятся по вопрос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О проекте решения «О внесении изменений и дополнений в Устава  сельского поселения Заклинье  Рамешковского района Тве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ициатор проведения публичных слушаний: Совет депутатов сельского поселения Заклинье (Решение Совета депутатов от 26.04.2019 года № 34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та проведения публичных слушаний: 27 ма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проведения слушаний: 11.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о проведения слушаний: здание администрации сельского поселения Заклинье по адресу: с.Заклинье, дом 28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ная информация о вопросах, выносимых на публичные слушания, размещена в центре для обнародования, расположенном в администрации сельского поселения Заклинье по адресу: с.Заклинье, дом 28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ргкомитет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Заклинь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4.2019  № 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и участия граждан в обсуждении проекта Уст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ормативного акта о внесении изменений и дополнений в У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Заклинье Рамешков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порядок разработан в соответствии с федеральным законом от 06.10.2003 года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проекта Устава сельского поселения Заклинье (далее - Устав), а также изменений и дополнений, вносимых в Уст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е проекта Ре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роект Устава, проект Решения о внесении изменений и дополнений в Устав (далее – проект Решения) принимается на заседании Совета депутатов сельского поселения Заклинье (далее – Совет депутатов) большинством в две трети голосов от установленной численности депутатов. Предварительно проект Решения проходит обсуждение на заседаниях всех постоянных комиссий Совета депутатов. Одновременно Советом депутатов принимается Решение о проведении публичных слушаний, на которые вносится обсуждение проекта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2 Решением о проведении публичных слушаний устанавли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место, дата и сроки проведения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территории, на которой проводятся публичные слуш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 наименование проекта правового акта, выносимого на публичные слуш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 порядок принятия предложений от заинтересованных лиц по вопросам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также определяется состав комиссии по проведению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е позднее, чем за 30 дней до дня рассмотрения вопроса о принятии Устава сельского поселения Заклинье, внесении изменений и дополнений в Устав поселения, проект Решения подлежит официальному опубликованию (обнародованию) с одновременным опубликованием (обнародованием) настоящего Порядка и Решения о проведении публичных слушаний. Не требуется официальное опубликование (обнародование) настоящего Порядка в случае, если изменения и дополнения в Устав вносятся в целях приведения Устава в соответствие с Конституцией Российской Федерации, федеральными законами.</w:t>
      </w:r>
    </w:p>
    <w:p>
      <w:pPr>
        <w:pStyle w:val="Normal"/>
        <w:jc w:val="both"/>
        <w:rPr/>
      </w:pPr>
      <w:r>
        <w:rPr>
          <w:sz w:val="28"/>
          <w:szCs w:val="28"/>
        </w:rPr>
        <w:t>1.4. Публичные слушания проводятся не позднее, чем через 30 дней после официального опубликования (обнародования) проекта Решения, настоящего Порядка и Решения о проведении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проекта Решения гражданам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о дня опубликования (обнародования) проекта Решения, настоящего Порядка о проведении публичных слушаний и до дня проведения публичных слушаний принимаются предложения граждан по проекту Решения. Последним днем приема предложений граждан считается последний рабочий день, предшествующий дню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Предложения по проекту Решения представляются в письменном виде в Совет депутатов гражданами Российской Федерации, проживающими на территории сельского поселения Заклинье и обладающими активным избирательным правом.</w:t>
      </w:r>
    </w:p>
    <w:p>
      <w:pPr>
        <w:pStyle w:val="Normal"/>
        <w:jc w:val="both"/>
        <w:rPr/>
      </w:pPr>
      <w:r>
        <w:rPr>
          <w:sz w:val="28"/>
          <w:szCs w:val="28"/>
        </w:rPr>
        <w:t>2.3.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, проведенного согласно соответствующему нормативно-правовому акту сельского поселения Заклинье,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4.Предложения граждан, внесенные с нарушением требований, установленных настоящим Порядком, рассмотрению не подле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Комиссия по проведению публичных слушаний, помимо полномочий, предусмотренных нормативным правовым актом сельского поселения Заклинье о порядке организации и проведения публичных слушаний в сельском поселении Заклинье, осуществляет следующие полномочия:</w:t>
      </w:r>
    </w:p>
    <w:p>
      <w:pPr>
        <w:pStyle w:val="Normal"/>
        <w:jc w:val="both"/>
        <w:rPr/>
      </w:pPr>
      <w:r>
        <w:rPr>
          <w:sz w:val="28"/>
          <w:szCs w:val="28"/>
        </w:rPr>
        <w:t>а)  обеспечивает свободный доступ на публичные слушания граждан Российской Федерации, проживающих на территории сельского поселения Заклинье и обладающих активным избирательным пра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запрашивает у заинтересованных органов и организаций в письменном виде необходимую информацию, материалы и документы по проекту Решения (информация, материалы и документы представляются в Совет депутатов слушаний не позднее, чем в 10- дневный срок со дня получения запрос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 привлекает экспертов и специалистов для выполнения консультационных и эксперт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 принимает от жителей поселения предложения и замечания по проекту Ре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д)  анализирует и обобщает все представленные предложения граждан, указанных в раздела 2 настоящего Порядка, и выносит их на слуш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 обеспечивает приглашение и регистрацию участников слушаний, а также представителей средств массовой информации, ведение протокола и оформление итоговых документов. Последним днем регистрации участников слушаний, а также представителей средств массовой информации считается последний рабочий день, предшествующий дню проведения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ж)  взаимодействует с Советом депутатов сельского поселения Заклинье, представителями средств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2. Публичные слушания проводятся в соответствии с нормативным правовым актом сельского поселения Заклинье о порядке организации и проведения публичных слушаний в сельском поселении Заклинье с особенностями, предусмотренными настоящим Порядком. Заключение по результатам публичных слушаний подлежит обязательному опубликованию (обнарод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бсуждения и проведения публичных слушани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Поступившие предложения и результаты публичных слушаний рассматриваются Советом депутатов в соответствии с Регламентом работы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Результаты публичных слушаний учитываются депутатами при рассмотрении проекта Решения для его окончательного утверждения на заседании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е и вступление в силу Устава, Решения о внесении изменений и дополнений в Устав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Устав, Решение о внесении изменений и дополнений в Устав принимаются Советом депутатов большинством в две трети голосов от установленной численности депутатов сельского поселения Заклинье.</w:t>
      </w:r>
    </w:p>
    <w:p>
      <w:pPr>
        <w:pStyle w:val="Normal"/>
        <w:jc w:val="both"/>
        <w:rPr/>
      </w:pPr>
      <w:r>
        <w:rPr>
          <w:sz w:val="28"/>
          <w:szCs w:val="28"/>
        </w:rPr>
        <w:t>5.2. Устав, Решение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, установленном федеральным законом.</w:t>
      </w:r>
    </w:p>
    <w:p>
      <w:pPr>
        <w:pStyle w:val="Normal"/>
        <w:jc w:val="both"/>
        <w:rPr/>
      </w:pPr>
      <w:r>
        <w:rPr>
          <w:sz w:val="28"/>
          <w:szCs w:val="28"/>
        </w:rPr>
        <w:t>5.3. Устав, Решение о внесении изменений и дополнений в Устав подлежат официальному опубликованию (обнародованию) после их государственной регистрации и вступают в силу после официального опубликования. Глава сельского поселения Заклинье обязан опубликовать (обнародовать) Устав, Решение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13:00Z</dcterms:created>
  <dc:creator>1</dc:creator>
  <dc:description/>
  <dc:language>en-US</dc:language>
  <cp:lastModifiedBy>Приемная</cp:lastModifiedBy>
  <cp:lastPrinted>2019-05-07T16:08:00Z</cp:lastPrinted>
  <dcterms:modified xsi:type="dcterms:W3CDTF">2019-05-08T06:13:00Z</dcterms:modified>
  <cp:revision>2</cp:revision>
  <dc:subject/>
  <dc:title/>
</cp:coreProperties>
</file>